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чального общего образов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Основам религиозных культур и светской эти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ого закона от 29.12.2012 N 273-ФЗ (ред. от 31.07.2020) "Об образовании в Российской Федерации" (с изм. и доп., вступ. в силу с 01.09.2020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 октября 2009 года № 373 (в ред. приказов от 26 ноября 2010 г. № 1241, от 22 сентября 2011 г. №2357, от 18 декабря 2012 г. № 1060, от 29 декабря 2014 г. № 1643, от 18 мая 2015 № 507, от 31 декабря 2015 г. №1576, от 11 декабря 2020г. №712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>3.Примерной основной образовательной программы начального общего образования  по  Основам религиозных культур и светской этики и программы  общеобразовательных учреждений «Основы религиозных культур и светской этики, 4-5 классы», А.Я Данилюк  Москва, «Просвещение»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ой образовательной программы начального общего образования МБОУ СШ № 9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.Я Данилюк. Основы религиозных культур и светской этики. Программы   общеобразовательных учреждений 4-5 классы., Москва, «Просвещение»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.В.Кураев. Основы духовно-нравственной культуры народов России. Основы религиозных культур и светской этики. Основы православной культуры, 4-5 классы. Учебник для общеобразовательных учреждений. Москва, «Просвещение»,   2012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комплексного учебного курса «Основы религиозных культур и светской этики»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урс является культурологическим и направлен на развитие у школьников 10-11 лет представлений о нравственных  идеалах и ценностях, составляющих основу религиозных и светских традиций, на понимание их значения в жизни современного общества, а также своей причастности к ним. Основные культурологические понятия учебного курса – «культурная традиция», «мировоззрение», «духовность (душевность)», и «нравственность» - являются объединяющим началом для всех понятий, составляющих основу 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сторическая судьба народов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урс имеет комплексный характер и включает 6 модулей, первым из которых является «Основы православной культуры», выбранный уча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в границах учебного курса  и сопутствующей ему системы межпредметных связей формирует у обучающихся начальное представление о религиозных культурах и светской этики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х требований к результатам освоения содержания учебного кур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етом многообразия и глубины её составляющих не может исчерпываться содержанием эт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</w:t>
      </w:r>
      <w:r>
        <w:rPr/>
        <w:t xml:space="preserve"> </w:t>
      </w:r>
      <w:r>
        <w:rPr>
          <w:sz w:val="28"/>
          <w:szCs w:val="28"/>
        </w:rPr>
        <w:t xml:space="preserve">«Основы религиозных культур  и светской этики» </w:t>
      </w:r>
      <w:r>
        <w:rPr/>
        <w:t xml:space="preserve"> </w:t>
      </w:r>
      <w:r>
        <w:rPr>
          <w:sz w:val="28"/>
          <w:szCs w:val="28"/>
        </w:rPr>
        <w:t>рассчитана на 34 часа  и  изучается в объеме 1 час в неделю в 4 классе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 (уроки 29-31) могут проводиться по решению школы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учебного курса «Основы православной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основами православной и светской э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время общественного мира и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школьниками учебного содержания каждого из модулей входящих в учебный курс, должно обеспе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морально-ответственного поведения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первоначальных представлений об основах  религиозных культур и светской э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разным духовным и светским традиц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личнос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тиваций к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етапредме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обен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ов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анализа, синтеза, сравнения, обо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ё достижения, умение договориться о 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ме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, понимание и принятие обучающимися 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нравственности в человеческ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православной культуры»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оссия – наша Родин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богато наше Отечество. Ценности. Что такое традиции и для чего они существуют. Духовные тради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. </w:t>
      </w:r>
      <w:r>
        <w:rPr>
          <w:sz w:val="28"/>
          <w:szCs w:val="28"/>
        </w:rPr>
        <w:t xml:space="preserve"> Осознать, что каждый человек – частичка огромной страны; что главная ценность России – люди, их жизнь, труд, культура. Рассказать о культурных традициях, принятых в семьях учащихся, поделиться , какие ценности лежат в основе традиций  их семей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Система оценки. </w:t>
      </w:r>
      <w:r>
        <w:rPr>
          <w:sz w:val="28"/>
          <w:szCs w:val="28"/>
        </w:rPr>
        <w:t>Сочинение «Культурные традиции моей семьи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 xml:space="preserve">Культура и религия. </w:t>
      </w:r>
      <w:r>
        <w:rPr>
          <w:sz w:val="28"/>
          <w:szCs w:val="28"/>
        </w:rPr>
        <w:t>Понятие  «Культура».</w:t>
      </w:r>
      <w:r>
        <w:rPr/>
        <w:t xml:space="preserve"> </w:t>
      </w:r>
      <w:r>
        <w:rPr>
          <w:sz w:val="28"/>
          <w:szCs w:val="28"/>
        </w:rPr>
        <w:t xml:space="preserve">Какие мысли несет религия. Связь между культурой и религией. Православная культура. </w:t>
      </w:r>
      <w:r>
        <w:rPr>
          <w:b/>
          <w:sz w:val="28"/>
          <w:szCs w:val="28"/>
        </w:rPr>
        <w:t xml:space="preserve"> Человек и Бог в православии</w:t>
      </w:r>
      <w:r>
        <w:rPr>
          <w:sz w:val="28"/>
          <w:szCs w:val="28"/>
        </w:rPr>
        <w:t>. Какие дары Бог дал человеку  (свобода, разум, совесть, доброта, любовь). Как вера в Бога может влиять на поступки людей</w:t>
      </w:r>
      <w:r>
        <w:rPr>
          <w:b/>
          <w:sz w:val="28"/>
          <w:szCs w:val="28"/>
        </w:rPr>
        <w:t>.  Православная молитв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Что такое православие. Что значит слово «благодать». Кто такие святые. О молитве «Отче наш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.   </w:t>
      </w:r>
      <w:r>
        <w:rPr>
          <w:sz w:val="28"/>
          <w:szCs w:val="28"/>
        </w:rPr>
        <w:t>Ознакомить  с историей возникновения и распространения православной культуры. Изучить основы духовной традиции православия. Дать определение основных понятий православной культуры. Дать  понять о видах молитвы: просьбе, благодарении и славослови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Система оценки. </w:t>
      </w:r>
      <w:r>
        <w:rPr>
          <w:sz w:val="28"/>
          <w:szCs w:val="28"/>
        </w:rPr>
        <w:t>Ответы на вопросы к темам. Сочинение-рассуждение «Что значит быть православным человеком?»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Библия и Евангелие. </w:t>
      </w:r>
      <w:r>
        <w:rPr>
          <w:sz w:val="28"/>
          <w:szCs w:val="28"/>
        </w:rPr>
        <w:t xml:space="preserve">Кто такие христиане. Что такое Библия, Евангелие. Пророки и апостолы. Притчи. Откровение. </w:t>
      </w:r>
      <w:r>
        <w:rPr>
          <w:b/>
          <w:sz w:val="28"/>
          <w:szCs w:val="28"/>
        </w:rPr>
        <w:t>Проповедь Христа.</w:t>
      </w:r>
      <w:r>
        <w:rPr>
          <w:sz w:val="28"/>
          <w:szCs w:val="28"/>
        </w:rPr>
        <w:t xml:space="preserve"> Чему учил Христос.  Месть. Богатство.Что такое Нагорная проповедь. Духовные сокровища. Завет Христа.  </w:t>
      </w:r>
      <w:r>
        <w:rPr>
          <w:b/>
          <w:sz w:val="28"/>
          <w:szCs w:val="28"/>
        </w:rPr>
        <w:t>Христос и Его Крест.</w:t>
      </w:r>
      <w:r>
        <w:rPr>
          <w:sz w:val="28"/>
          <w:szCs w:val="28"/>
        </w:rPr>
        <w:t xml:space="preserve"> Боговоплощение. Рождество Христово.  Принятие Христом казни.Голгофа. Жертва Христа. Распятие. Символика креста.</w:t>
      </w:r>
      <w:r>
        <w:rPr>
          <w:b/>
          <w:sz w:val="28"/>
          <w:szCs w:val="28"/>
        </w:rPr>
        <w:t xml:space="preserve"> Пасха. </w:t>
      </w:r>
      <w:r>
        <w:rPr>
          <w:sz w:val="28"/>
          <w:szCs w:val="28"/>
        </w:rPr>
        <w:t>Воскресенье – день возобновления жизни. Пасха Христова. Русские традиции православной пасхи Пасхи. Великий Пос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.  </w:t>
      </w:r>
      <w:r>
        <w:rPr>
          <w:sz w:val="28"/>
          <w:szCs w:val="28"/>
        </w:rPr>
        <w:t>Знать  что такое Священное писание, историю Рождества и Воскресенья Христова. Уметь устанавливать взаимосвязь между религиозной (православной) культурой и поведением людей. Понять смысл Нагорной проповеди. Знать, в чем заключается смысл пос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Ответы на вопросы к темам,  Рисунок православного креста с объяснением каждой его составляющей. Мини-сочинение «О чем бы я попросил Иисуса Христа, если бы был на его проповеди». Рисунок «Как моя семья празднует Пасху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вославное учение о человеке. </w:t>
      </w:r>
      <w:r>
        <w:rPr>
          <w:sz w:val="28"/>
          <w:szCs w:val="28"/>
        </w:rPr>
        <w:t>Чем Бог одарил человека. Тело и душа. Образ Бога в человеке. Болезнь души.</w:t>
      </w:r>
      <w:r>
        <w:rPr>
          <w:b/>
          <w:sz w:val="28"/>
          <w:szCs w:val="28"/>
        </w:rPr>
        <w:t xml:space="preserve"> Совесть и раскаяние. </w:t>
      </w:r>
      <w:r>
        <w:rPr>
          <w:sz w:val="28"/>
          <w:szCs w:val="28"/>
        </w:rPr>
        <w:t xml:space="preserve">Понятия «добро», «зло», «грех». Отречение апостола Петра. Работа совести. Три шага раскаяния. </w:t>
      </w:r>
      <w:r>
        <w:rPr>
          <w:b/>
          <w:sz w:val="28"/>
          <w:szCs w:val="28"/>
        </w:rPr>
        <w:t>Заповеди.</w:t>
      </w:r>
      <w:r>
        <w:rPr>
          <w:sz w:val="28"/>
          <w:szCs w:val="28"/>
        </w:rPr>
        <w:t xml:space="preserve"> Какие заповеди даны людям.10 заповедей, данных Богом пророку Моисею. </w:t>
      </w:r>
      <w:r>
        <w:rPr>
          <w:b/>
          <w:sz w:val="28"/>
          <w:szCs w:val="28"/>
        </w:rPr>
        <w:t xml:space="preserve">Милосердие и сострадание. </w:t>
      </w:r>
      <w:r>
        <w:rPr>
          <w:sz w:val="28"/>
          <w:szCs w:val="28"/>
        </w:rPr>
        <w:t xml:space="preserve">Чем милосердие отличается от дружбы. Притча о добром самарянине. Кого называют ближним. Христианское отношение к людям. Милостыня. </w:t>
      </w:r>
      <w:r>
        <w:rPr>
          <w:b/>
          <w:sz w:val="28"/>
          <w:szCs w:val="28"/>
        </w:rPr>
        <w:t>Золотое правило этики.</w:t>
      </w:r>
      <w:r>
        <w:rPr>
          <w:sz w:val="28"/>
          <w:szCs w:val="28"/>
        </w:rPr>
        <w:t xml:space="preserve"> Главное правило человеческих отношений. Осуждение и неосужд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.   </w:t>
      </w:r>
      <w:r>
        <w:rPr>
          <w:sz w:val="28"/>
          <w:szCs w:val="28"/>
        </w:rPr>
        <w:t>Знать  описание основных содержательных составляющих священных книг. Выучить и осознать 10 заповедей. Уметь  описывать различные явления  православной духовной  традиции и культур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Ответы на вопросы к темам. Проверочная работа. Сочинение «Дела милосердия из моей жизни». Обсуждение короткометражного фильма «За имя мое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рам. </w:t>
      </w:r>
      <w:r>
        <w:rPr>
          <w:sz w:val="28"/>
          <w:szCs w:val="28"/>
        </w:rPr>
        <w:t>Для чего нужны храмы. Храм – памятник об историческом событии.</w:t>
      </w:r>
      <w:r>
        <w:rPr/>
        <w:t xml:space="preserve"> </w:t>
      </w:r>
      <w:r>
        <w:rPr>
          <w:sz w:val="28"/>
          <w:szCs w:val="28"/>
        </w:rPr>
        <w:t xml:space="preserve">Устройство православного храма. Поминание. Канун. Благословение. Алтарь. Иконостас. </w:t>
      </w:r>
      <w:r>
        <w:rPr>
          <w:b/>
          <w:sz w:val="28"/>
          <w:szCs w:val="28"/>
        </w:rPr>
        <w:t xml:space="preserve">Икона.  </w:t>
      </w:r>
      <w:r>
        <w:rPr>
          <w:sz w:val="28"/>
          <w:szCs w:val="28"/>
        </w:rPr>
        <w:t>Что такое ик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изображают невидимое. Виды иконописи. Свет иконы. Икона и молитва. </w:t>
      </w:r>
      <w:r>
        <w:rPr>
          <w:b/>
          <w:sz w:val="28"/>
          <w:szCs w:val="28"/>
        </w:rPr>
        <w:t>Творческая работа.</w:t>
      </w:r>
      <w:r>
        <w:rPr>
          <w:b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.  </w:t>
      </w:r>
      <w:r>
        <w:rPr>
          <w:sz w:val="28"/>
          <w:szCs w:val="28"/>
        </w:rPr>
        <w:t>Знать устройство православного храма.  Различать виды иконописи. Знать отличия иконы от картин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еть  описывать различные явления  православной духовной  традиции и культуры. Создание альбома «Великие храмы земли русской ».  Конкурс сочинений на тему «Как я понимаю золотое правило этики?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Ответы на вопросы к темам. </w:t>
      </w:r>
      <w:bookmarkStart w:id="0" w:name="OLE_LINK4"/>
      <w:bookmarkStart w:id="1" w:name="OLE_LINK3"/>
      <w:r>
        <w:rPr>
          <w:sz w:val="28"/>
          <w:szCs w:val="28"/>
        </w:rPr>
        <w:t>Альбом «Великие храмы земли русской »</w:t>
      </w:r>
      <w:bookmarkEnd w:id="0"/>
      <w:bookmarkEnd w:id="1"/>
      <w:r>
        <w:rPr>
          <w:sz w:val="28"/>
          <w:szCs w:val="28"/>
        </w:rPr>
        <w:t>.  Сочинение «Как я понимаю золотое правило этики?»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к христианство пришло на Русь. </w:t>
      </w:r>
      <w:r>
        <w:rPr>
          <w:sz w:val="28"/>
          <w:szCs w:val="28"/>
        </w:rPr>
        <w:t>Что такое церков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щение. Крещение Руси. Князь Владимир. Исповедь. Софийский собор в Константинополе. Икона «Богоматерь Владимирская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.</w:t>
      </w:r>
      <w:r>
        <w:rPr>
          <w:sz w:val="28"/>
          <w:szCs w:val="28"/>
        </w:rPr>
        <w:t xml:space="preserve">  Проследить развитие православной культуры в истории России. Знать термины «церковь», «крещение», уметь их толковать. Уметь объяснить,  чем отличается село от деревн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/>
        <w:t xml:space="preserve"> </w:t>
      </w:r>
      <w:r>
        <w:rPr>
          <w:sz w:val="28"/>
          <w:szCs w:val="28"/>
        </w:rPr>
        <w:t>Ответы на вопросы учебника. Рисунок «Сельский храм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виг.</w:t>
      </w:r>
      <w:r>
        <w:rPr>
          <w:sz w:val="28"/>
          <w:szCs w:val="28"/>
        </w:rPr>
        <w:t xml:space="preserve"> Что такое подвиг. Человеческая жертвенность. Жертва ради другого человека. Жертва Богу. Кого называют подвижником. </w:t>
      </w:r>
      <w:r>
        <w:rPr>
          <w:b/>
          <w:sz w:val="28"/>
          <w:szCs w:val="28"/>
        </w:rPr>
        <w:t xml:space="preserve">Заповеди блаженств. </w:t>
      </w:r>
      <w:r>
        <w:rPr>
          <w:sz w:val="28"/>
          <w:szCs w:val="28"/>
        </w:rPr>
        <w:t xml:space="preserve">Что означает счастье для христианина. Как плач может обернуться радостью. Дух и духовность. Когда сердце бывает чистым. </w:t>
      </w:r>
      <w:r>
        <w:rPr>
          <w:b/>
          <w:sz w:val="28"/>
          <w:szCs w:val="28"/>
        </w:rPr>
        <w:t>Зачем творить добро?</w:t>
      </w:r>
      <w:r>
        <w:rPr>
          <w:sz w:val="28"/>
          <w:szCs w:val="28"/>
        </w:rPr>
        <w:t xml:space="preserve"> Как подражают Христу. Чему радуются святые. Самоотверженность. Три креста : Христов, Петров, Андреевский. </w:t>
      </w:r>
      <w:r>
        <w:rPr>
          <w:b/>
          <w:sz w:val="28"/>
          <w:szCs w:val="28"/>
        </w:rPr>
        <w:t xml:space="preserve">Чудо в жизни христианина. </w:t>
      </w:r>
      <w:r>
        <w:rPr>
          <w:sz w:val="28"/>
          <w:szCs w:val="28"/>
        </w:rPr>
        <w:t xml:space="preserve">Святая Троица. Добрые дела в формировании характера человека. Христианские добродетели: вера, надежда, любовь. </w:t>
      </w:r>
      <w:r>
        <w:rPr>
          <w:b/>
          <w:sz w:val="28"/>
          <w:szCs w:val="28"/>
        </w:rPr>
        <w:t xml:space="preserve">Православие о Божием суде. </w:t>
      </w:r>
      <w:r>
        <w:rPr>
          <w:sz w:val="28"/>
          <w:szCs w:val="28"/>
        </w:rPr>
        <w:t>Как видеть в людях Христа. Легенда о Христофоре. Почему христиане верят в бессмертие. Смерть в христианстве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. </w:t>
      </w:r>
      <w:r>
        <w:rPr>
          <w:sz w:val="28"/>
          <w:szCs w:val="28"/>
        </w:rPr>
        <w:t>Уметь анализировать жизненные ситуации, выбирать нравственные формы поведения, сопоставляя их с нормами православной культуры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 xml:space="preserve">Ответы на вопросы учебника. </w:t>
      </w:r>
      <w:bookmarkEnd w:id="2"/>
      <w:bookmarkEnd w:id="3"/>
      <w:r>
        <w:rPr>
          <w:sz w:val="28"/>
          <w:szCs w:val="28"/>
        </w:rPr>
        <w:t xml:space="preserve">Рисунок «Три креста». </w:t>
      </w:r>
      <w:bookmarkStart w:id="4" w:name="OLE_LINK6"/>
      <w:bookmarkStart w:id="5" w:name="OLE_LINK5"/>
      <w:r>
        <w:rPr>
          <w:sz w:val="28"/>
          <w:szCs w:val="28"/>
        </w:rPr>
        <w:t>Рассказы по теме  «Подвиги детей в Великую Отечественную войну»</w:t>
      </w:r>
      <w:bookmarkEnd w:id="4"/>
      <w:bookmarkEnd w:id="5"/>
      <w:r>
        <w:rPr>
          <w:sz w:val="28"/>
          <w:szCs w:val="28"/>
        </w:rPr>
        <w:t>. Мини-сочинение «Что такое чистое сердце?». Практическое задание «Добродетели во мне и в моих  одноклассниках». Рассуждение по изображению иконы «Успение Богоматер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аинство причастия.</w:t>
      </w:r>
      <w:r>
        <w:rPr>
          <w:sz w:val="28"/>
          <w:szCs w:val="28"/>
        </w:rPr>
        <w:t xml:space="preserve"> Тайная вечеря. Что такое причастие. Христианские таинства. Литургия. </w:t>
      </w:r>
      <w:r>
        <w:rPr>
          <w:b/>
          <w:sz w:val="28"/>
          <w:szCs w:val="28"/>
        </w:rPr>
        <w:t xml:space="preserve">Монастырь. </w:t>
      </w:r>
      <w:r>
        <w:rPr>
          <w:sz w:val="28"/>
          <w:szCs w:val="28"/>
        </w:rPr>
        <w:t>Кто такие монахи, иноки. Почему люди идут в монахи. Послушание. Монашеский обет. Постриг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Планируемый результат.  </w:t>
      </w:r>
      <w:r>
        <w:rPr>
          <w:sz w:val="28"/>
          <w:szCs w:val="28"/>
        </w:rPr>
        <w:t>Знать, в чем главное назначение Церкви. Уметь толерантно относиться  к представителям разных мировоззрений и культурных традиц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Ответы на вопросы учебника. Сочинение-описание по картине Шебуева В.К. «Тайная вечеря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 xml:space="preserve">Отношение христианина к природе. </w:t>
      </w:r>
      <w:r>
        <w:rPr>
          <w:sz w:val="28"/>
          <w:szCs w:val="28"/>
        </w:rPr>
        <w:t xml:space="preserve">Что делает человека выше природы. Ответственность человека за сохранение природы. Христианское милосердие по отношению к животным. </w:t>
      </w:r>
      <w:r>
        <w:rPr>
          <w:b/>
          <w:sz w:val="28"/>
          <w:szCs w:val="28"/>
        </w:rPr>
        <w:t>Христианская семья.</w:t>
      </w:r>
      <w:r>
        <w:rPr>
          <w:sz w:val="28"/>
          <w:szCs w:val="28"/>
        </w:rPr>
        <w:t xml:space="preserve"> Что такое венчание.  Обручальное кольцо. Отношение друг к другу в семье. Тактичность. </w:t>
      </w:r>
      <w:r>
        <w:rPr>
          <w:b/>
          <w:sz w:val="28"/>
          <w:szCs w:val="28"/>
        </w:rPr>
        <w:t>Защита Отечества.</w:t>
      </w:r>
      <w:r>
        <w:rPr>
          <w:sz w:val="28"/>
          <w:szCs w:val="28"/>
        </w:rPr>
        <w:t xml:space="preserve"> Когда война бывает справедливой. Оборонительная война. Святые имена (Дмитрий Донской, Илья Муромец, Александр Невский, Федор Ушаков) </w:t>
      </w:r>
      <w:r>
        <w:rPr>
          <w:b/>
          <w:sz w:val="28"/>
          <w:szCs w:val="28"/>
        </w:rPr>
        <w:t xml:space="preserve">Христианин в труде. </w:t>
      </w:r>
      <w:r>
        <w:rPr>
          <w:sz w:val="28"/>
          <w:szCs w:val="28"/>
        </w:rPr>
        <w:t xml:space="preserve">О первом грехе людей. Четыре заповеди. Заповедь труда. Какой труд напрасен. </w:t>
      </w:r>
      <w:r>
        <w:rPr>
          <w:b/>
          <w:sz w:val="28"/>
          <w:szCs w:val="28"/>
        </w:rPr>
        <w:t>Любовь и уважение к Отечеству.</w:t>
      </w:r>
      <w:r>
        <w:rPr>
          <w:sz w:val="28"/>
          <w:szCs w:val="28"/>
        </w:rPr>
        <w:t xml:space="preserve"> Духовные традиции России.Любовь.Отечество.Патриотизм.                                                              </w:t>
      </w:r>
      <w:r>
        <w:rPr>
          <w:b/>
          <w:i/>
          <w:sz w:val="28"/>
          <w:szCs w:val="28"/>
        </w:rPr>
        <w:t xml:space="preserve">Планируемый результат.  </w:t>
      </w:r>
      <w:r>
        <w:rPr>
          <w:sz w:val="28"/>
          <w:szCs w:val="28"/>
        </w:rPr>
        <w:t>Уметь приводить примеры явлений православной традиции и светской культуры и сравнивать их. Осуществлять поиск необходимой информации для выполнения заданий. Участвовать в диспутах: уметь слушать собеседника и излагать свое мн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Ответы на вопросы учебника. Сочинение «Мой домашний питомец». Рисунок на экологическую тему. Просмотр репродукций картин исторического жанра, рассуждения по картинам. Рисунок «Райский сад». Сочинение-рассуждение «С чего начинается Родина?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ий проект.</w:t>
      </w:r>
      <w:r>
        <w:rPr/>
        <w:t xml:space="preserve"> </w:t>
      </w:r>
      <w:r>
        <w:rPr>
          <w:sz w:val="28"/>
          <w:szCs w:val="28"/>
        </w:rPr>
        <w:t>Подготовка творческих проек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ланируемый результат.  </w:t>
      </w:r>
      <w:r>
        <w:rPr>
          <w:sz w:val="28"/>
          <w:szCs w:val="28"/>
        </w:rPr>
        <w:t>Осознанный выбор темы для творческого проекта. Выполнение творческого проекта. Выступление обучающихся со своими творческими работами: «Как я понимаю православие», «Библейские и евангельские сюжеты в произведениях художников», «Значение религии в жизни человека и общества», «Чудотворные иконы», «Памятники религиозной культуры (в моем городе, селе)», 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истема оценки.</w:t>
      </w:r>
      <w:r>
        <w:rPr>
          <w:sz w:val="28"/>
          <w:szCs w:val="28"/>
        </w:rPr>
        <w:t xml:space="preserve"> Итоговая презентация творческих проектов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410"/>
      </w:tblGrid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. Основы православной культуры и светской этики.              Часть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. Основы православной культуры и светской этики.              Часть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4. Духовные традиции многонационального народ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tents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>
          <w:b/>
          <w:b/>
        </w:rPr>
      </w:pPr>
      <w:r>
        <w:rPr>
          <w:b/>
        </w:rPr>
        <w:t>4. КАЛЕНДАРНО-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36"/>
        <w:gridCol w:w="2268"/>
      </w:tblGrid>
      <w:tr>
        <w:trPr>
          <w:trHeight w:val="3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религ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Бог в православ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молитв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я и Евангели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ведь Христ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с и Его Крес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ое учение о человеке.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сть и раскаяни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 и сострадани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е правило эти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христианство пришло на Русь.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и блаженст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творить добро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 в жизни христианин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ие о Божием суд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нство причаст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ь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христианина к природ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ская семь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ечества.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ин в труд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уважение к Отечеств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ча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ОЧ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ОРКиСЭ (ОПК)  за 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1</w:t>
      </w:r>
      <w:r>
        <w:rPr>
          <w:sz w:val="28"/>
          <w:szCs w:val="28"/>
        </w:rPr>
        <w:t>. Назовите имя князя, при котором Русь приняла Христиан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рослав                   В. Владимир                      С. Иван                           Д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2</w:t>
      </w:r>
      <w:r>
        <w:rPr>
          <w:sz w:val="28"/>
          <w:szCs w:val="28"/>
        </w:rPr>
        <w:t xml:space="preserve">.  Ради чего может приносить жертву православный христианин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ди себя.                                 В. Рад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ди Бога.                                 Д. Ради Бога, себя,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3</w:t>
      </w:r>
      <w:r>
        <w:rPr>
          <w:sz w:val="28"/>
          <w:szCs w:val="28"/>
        </w:rPr>
        <w:t>. Что необходимо человеку, чтобы попасть в  «Царство Бож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Человеку нужны деньги.                              В.  Человеку нужна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 Человеку нужна радость.                             Д.  Человеку нужны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4</w:t>
      </w:r>
      <w:r>
        <w:rPr>
          <w:sz w:val="28"/>
          <w:szCs w:val="28"/>
        </w:rPr>
        <w:t>. Как православный христианин воспринимает смер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ец всех радостей.                                      В. Последний  переход и выход души из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чные блуждания и скитания.                     Д. Начало бессмер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5</w:t>
      </w:r>
      <w:r>
        <w:rPr>
          <w:sz w:val="28"/>
          <w:szCs w:val="28"/>
        </w:rPr>
        <w:t>. Что означает «Тайная вечер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аздничный ужин Бога и его апо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следняя молитва Бога и его апо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говор апостолов против римского проку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рощальная трапеза Бога и его апо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6</w:t>
      </w:r>
      <w:r>
        <w:rPr>
          <w:sz w:val="28"/>
          <w:szCs w:val="28"/>
        </w:rPr>
        <w:t xml:space="preserve"> . Главное правило монашеск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ботай для Бога.                      В. Молись Б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удись и молись.                     Д. Меньше говори, больше де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7</w:t>
      </w:r>
      <w:r>
        <w:rPr>
          <w:sz w:val="28"/>
          <w:szCs w:val="28"/>
        </w:rPr>
        <w:t>. Что сохраняет дружную сем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юбовь, верность, 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 Общи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 Семейные традиции, праздники, общие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 Богатство и 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8</w:t>
      </w:r>
      <w:r>
        <w:rPr>
          <w:sz w:val="28"/>
          <w:szCs w:val="28"/>
        </w:rPr>
        <w:t>. В кого верят православные христиан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Иисуса Христа.                         В. В Святой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 Бога Отца.                                  Д. В Святую Троицу: Бога Отца, Сына и Святого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9</w:t>
      </w:r>
      <w:r>
        <w:rPr>
          <w:sz w:val="28"/>
          <w:szCs w:val="28"/>
        </w:rPr>
        <w:t>. Кого Иисус называет «сынами Б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Чистых сердцем».                         В. «Алчущих и жаждущих  прав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«Миротворцев»                               Д. «Нищих дух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10</w:t>
      </w:r>
      <w:r>
        <w:rPr>
          <w:sz w:val="28"/>
          <w:szCs w:val="28"/>
        </w:rPr>
        <w:t>.  Что значит патриот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Любить, ценить и защищать свою семью.    В.  Любить, ценить и защищать сво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юбить,  ценить и защищать свой дом.         Д. Любить, ценить и защищать свою Р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ОРКиСЭ (ОПК)  за 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1</w:t>
      </w:r>
      <w:r>
        <w:rPr>
          <w:sz w:val="28"/>
          <w:szCs w:val="28"/>
        </w:rPr>
        <w:t>. В какой город отправил киевский князь своих послов, что бы выбрать веру для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им                                                В. Париж</w:t>
      </w:r>
    </w:p>
    <w:p>
      <w:pPr>
        <w:pStyle w:val="Normal"/>
        <w:jc w:val="both"/>
        <w:rPr/>
      </w:pPr>
      <w:r>
        <w:rPr>
          <w:sz w:val="28"/>
          <w:szCs w:val="28"/>
        </w:rPr>
        <w:t>С. Константинополь                          Д. Иерусал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2</w:t>
      </w:r>
      <w:r>
        <w:rPr>
          <w:sz w:val="28"/>
          <w:szCs w:val="28"/>
        </w:rPr>
        <w:t>. Что такое жертва ради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крепление силы.                         В. Укрепление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крепление силы воли.                Д. Укрепление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3</w:t>
      </w:r>
      <w:r>
        <w:rPr>
          <w:sz w:val="28"/>
          <w:szCs w:val="28"/>
        </w:rPr>
        <w:t>.  Что может причинять нечестная п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еудобство.         В. Страх.          С. Боль душе.           Д. Презрение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4</w:t>
      </w:r>
      <w:r>
        <w:rPr>
          <w:sz w:val="28"/>
          <w:szCs w:val="28"/>
        </w:rPr>
        <w:t>. Зачем человеку творить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обро совершённое для кого-то приносит душе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обро совершённое для кого-то приносит душе 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бро совершённое для кого-то приносит душе 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обро совершённое для кого-то приносит душе  удоволь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5</w:t>
      </w:r>
      <w:r>
        <w:rPr>
          <w:sz w:val="28"/>
          <w:szCs w:val="28"/>
        </w:rPr>
        <w:t xml:space="preserve"> . Чем важна вера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 xml:space="preserve">А. Она поддерживает человека, когда ему грустно.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Она напоминает о светлых минута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Она поддерживает человека и посылает ему хороших люд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Она учит,  как правильно по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6</w:t>
      </w:r>
      <w:r>
        <w:rPr>
          <w:sz w:val="28"/>
          <w:szCs w:val="28"/>
        </w:rPr>
        <w:t>. Где находится «Царство Бож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Где-то в далёкой волшебной стране.                               В.  Внутр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 В раю.                                                                                  Д.  На небе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7</w:t>
      </w:r>
      <w:r>
        <w:rPr>
          <w:sz w:val="28"/>
          <w:szCs w:val="28"/>
        </w:rPr>
        <w:t>. Как звучит золотое правило э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Как с вами поступают, так  и вы поступай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« Плати той же монетой, что и тебе заплати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«Как хотите, чтобы с вами поступали  люди, так поступайте и вы с ни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«Если хотите, чтобы с вами поступали хорошо, так поступайте хорошо и вы с ни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8</w:t>
      </w:r>
      <w:r>
        <w:rPr>
          <w:sz w:val="28"/>
          <w:szCs w:val="28"/>
        </w:rPr>
        <w:t>.Что такое при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дно из церковных таинств.                     В. Церковн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Церковная церемония.                               Д. Специальная моли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9</w:t>
      </w:r>
      <w:r>
        <w:rPr>
          <w:sz w:val="28"/>
          <w:szCs w:val="28"/>
        </w:rPr>
        <w:t xml:space="preserve">. Что, по мнению М.В. Ломоносова, Бог вложил в книгу природ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Законы нравственности.                      В.  Зако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 Законы философии.                              Д.  Законы  справедли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10</w:t>
      </w:r>
      <w:r>
        <w:rPr>
          <w:sz w:val="28"/>
          <w:szCs w:val="28"/>
        </w:rPr>
        <w:t>. Что считается главными христианскими доброде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ыдержка, спокойствие и кротость.                        В. Богатство и 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ила и воля.                                                                Д. Вера, надежда,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ТВЕТА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2 вариан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70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г.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Ш №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основам  религиозных культур                    и светской э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4А,4Б,4В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Панферова М.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77"/>
        <w:gridCol w:w="1134"/>
        <w:gridCol w:w="1417"/>
        <w:gridCol w:w="1418"/>
        <w:gridCol w:w="1276"/>
      </w:tblGrid>
      <w:tr>
        <w:trPr>
          <w:trHeight w:val="3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Б,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(с.4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. (с.6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ог в православии. (с.8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молитва. (с.12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и Евангелие. (с.16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Христа. (с.20-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. (с.24-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(с.28-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учение о человеке. (с.32-3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и раскаяние. (с.36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(с.40-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сострадание. (с.42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. (с.46-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. (с.48-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 (с.52-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. (с.58-6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. (с.62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. (с.64-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 (с.68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в жизни христианина. (с.70-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. (с.72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ричастия. (с.76-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. (с.80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христианина к природе. (с.84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. (с.86-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. (с.88-9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в труде. (с.92-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 (с.94-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.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час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 - праздничный д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USER</dc:creator>
  <dc:description/>
  <cp:keywords/>
  <dc:language>en-US</dc:language>
  <cp:lastModifiedBy>USER</cp:lastModifiedBy>
  <cp:lastPrinted>2021-09-27T13:34:00Z</cp:lastPrinted>
  <dcterms:modified xsi:type="dcterms:W3CDTF">2021-09-27T10:44:00Z</dcterms:modified>
  <cp:revision>44</cp:revision>
  <dc:subject/>
  <dc:title>Рабочая программа</dc:title>
</cp:coreProperties>
</file>