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 - 9 классы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учебник Юдовской А.Я., Баранова П.А.,.Ванюшкиной Л.М «Новая история 1550-1800гг.»., «Новая истрия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в»-7- 8 класс.Издат. «Просвещение». М.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А.А.Данилова, Л.Г.Косулиной «История России.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Y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.».-7 класс. Издат. «Просвещение». М.2008г  «История России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Хвек«Просвещение». М.2008г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Учебник: А,А,Данилов, Л.Г.Косулина, М.Ю.Брандт История России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, М., Просвещение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- Загладин  Н.В., Козленко С.И., Минаков С.Т., Петров Ю.А. « История Отечества. XX - начало XXI века» (базовый и профильный уровни). 11 класс. М.: Русское слово, 2009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- Н.В.Загладина «Всемирная история XX век, (базовый уровень). 11 класс. М.: Русское слово,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Teacher</dc:creator>
  <dc:description/>
  <cp:keywords/>
  <dc:language>en-US</dc:language>
  <cp:lastModifiedBy>Admin</cp:lastModifiedBy>
  <dcterms:modified xsi:type="dcterms:W3CDTF">2016-10-17T09:29:00Z</dcterms:modified>
  <cp:revision>2</cp:revision>
  <dc:subject/>
  <dc:title>Аннотация</dc:title>
</cp:coreProperties>
</file>