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Ш № 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Елена Ив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9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Юр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52,26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дюк Лариса Пет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64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9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59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