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ществознание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03.10.2024 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город  (район )   г. Гук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27"/>
        <w:gridCol w:w="2082"/>
        <w:gridCol w:w="2031"/>
        <w:gridCol w:w="136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сть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жюр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ева Эльнара Кабустан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жюр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жак Любовь Алексе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емецкого языка, истории и обществозн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икулина Оксана Владими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БОУ СШ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Заместитель директора по У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Изварина Марина Владими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  <w:r>
              <w:rPr>
                <w:sz w:val="26"/>
                <w:szCs w:val="26"/>
                <w:lang w:val="en-US"/>
              </w:rPr>
              <w:t>истории и обществозн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щерякова Татьяна Михайл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Заместитель директора по 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709"/>
        <w:gridCol w:w="1984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ловина Виктория Ден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конечная Дарь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ловая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чев Анатол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рниенко Макар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10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вейкис Владислав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2.05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Анастасия Васи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0"/>
              <w:rPr/>
            </w:pPr>
            <w:r>
              <w:rPr>
                <w:sz w:val="24"/>
                <w:szCs w:val="24"/>
              </w:rPr>
              <w:t>Кузьмичёв Артемий Александ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Никита Сергеевич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икова Анна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Александр Александ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Гаджиева Э. К., заместитель директора по УВР, председатель                         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рижак Л.А, учитель немецкого языка, истории и обществознания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икулина О. В., заместитель директора по УВР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зварина М. В., учитель истории и обществознания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ещерякова Т. М., заместитель директора по В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Calibri" w:hAnsi="Calibri" w:eastAsia="Calibri" w:cs="Times New Roman"/>
      <w:sz w:val="24"/>
      <w:szCs w:val="24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5:00Z</dcterms:created>
  <dc:creator>ППОИ-2</dc:creator>
  <dc:description/>
  <cp:keywords/>
  <dc:language>en-US</dc:language>
  <cp:lastModifiedBy>2051</cp:lastModifiedBy>
  <cp:lastPrinted>2013-11-29T14:43:00Z</cp:lastPrinted>
  <dcterms:modified xsi:type="dcterms:W3CDTF">2024-10-2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1fb27a5464125960eb16a5effddb4</vt:lpwstr>
  </property>
</Properties>
</file>