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1845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6651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24773" b="5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185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7185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56"/>
          <w:szCs w:val="56"/>
          <w:lang w:val="ru-RU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ru-RU"/>
        </w:rPr>
        <w:t>План внутришкольной системы оценки качества образования (ВСОКО)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56"/>
          <w:szCs w:val="56"/>
          <w:lang w:val="ru-RU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ru-RU"/>
        </w:rPr>
        <w:t>МБОУ СШ №9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(</w:t>
      </w:r>
      <w:r>
        <w:rPr>
          <w:rFonts w:cs="Times New Roman" w:ascii="Times New Roman" w:hAnsi="Times New Roman"/>
          <w:color w:val="000000"/>
          <w:sz w:val="40"/>
          <w:szCs w:val="40"/>
        </w:rPr>
        <w:t>202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3</w:t>
      </w:r>
      <w:r>
        <w:rPr>
          <w:rFonts w:cs="Times New Roman" w:ascii="Times New Roman" w:hAnsi="Times New Roman"/>
          <w:color w:val="000000"/>
          <w:sz w:val="40"/>
          <w:szCs w:val="40"/>
        </w:rPr>
        <w:t>-202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4учебный г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Главная цель ВСОКО  МБОУ СШ № 9: </w:t>
      </w:r>
    </w:p>
    <w:p>
      <w:pPr>
        <w:pStyle w:val="Normal"/>
        <w:ind w:left="-17" w:right="301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систему оценочных процедур, для контроля и стимулирование положительной динамики качества образования в МБОУ СШ №9 в условиях реализации ФООП</w:t>
      </w:r>
    </w:p>
    <w:p>
      <w:pPr>
        <w:pStyle w:val="Normal"/>
        <w:spacing w:lineRule="auto" w:line="355"/>
        <w:ind w:left="-15" w:right="300" w:firstLine="70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66"/>
        <w:ind w:left="720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Сформировать систему аналитических показателей, которые позволяют эффективно реализовать цели ВСОКО; </w:t>
      </w:r>
    </w:p>
    <w:p>
      <w:pPr>
        <w:pStyle w:val="Normal"/>
        <w:numPr>
          <w:ilvl w:val="0"/>
          <w:numId w:val="5"/>
        </w:numPr>
        <w:spacing w:lineRule="auto" w:line="266"/>
        <w:ind w:left="720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Получить объективную информацию о функционировании и развитии системы образования в МБОУ СШ №9, о тенденциях и причинах, влияющих на уровень развития МБОУ СШ №9;    </w:t>
      </w:r>
    </w:p>
    <w:p>
      <w:pPr>
        <w:pStyle w:val="Normal"/>
        <w:numPr>
          <w:ilvl w:val="0"/>
          <w:numId w:val="5"/>
        </w:numPr>
        <w:spacing w:lineRule="auto" w:line="266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уществлять контроль функционирования внутренней системы оценки качества образования в соответствии с требованиями законодательства об образовании;   </w:t>
      </w:r>
    </w:p>
    <w:p>
      <w:pPr>
        <w:pStyle w:val="Normal"/>
        <w:numPr>
          <w:ilvl w:val="0"/>
          <w:numId w:val="5"/>
        </w:numPr>
        <w:spacing w:lineRule="auto" w:line="266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слеживать динамику  внешнего взаимодействия с учреждениями и  организациями  по вопросам проведения внешней независимой оценки качества образования. </w:t>
      </w:r>
    </w:p>
    <w:p>
      <w:pPr>
        <w:pStyle w:val="Normal"/>
        <w:numPr>
          <w:ilvl w:val="0"/>
          <w:numId w:val="5"/>
        </w:numPr>
        <w:spacing w:lineRule="auto" w:line="266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уществлять контроль повышения квалификации педагогических кадров. </w:t>
      </w:r>
    </w:p>
    <w:p>
      <w:pPr>
        <w:pStyle w:val="Normal"/>
        <w:numPr>
          <w:ilvl w:val="0"/>
          <w:numId w:val="5"/>
        </w:numPr>
        <w:spacing w:lineRule="auto" w:line="266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нтролировать обеспечение условий для реализации образовательного процесса. </w:t>
      </w:r>
    </w:p>
    <w:p>
      <w:pPr>
        <w:pStyle w:val="Normal"/>
        <w:numPr>
          <w:ilvl w:val="0"/>
          <w:numId w:val="5"/>
        </w:numPr>
        <w:spacing w:lineRule="auto" w:line="266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слеживать динамику образовательных результатов учащихся. </w:t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ind w:left="-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делы: </w:t>
      </w:r>
    </w:p>
    <w:p>
      <w:pPr>
        <w:pStyle w:val="Normal"/>
        <w:numPr>
          <w:ilvl w:val="0"/>
          <w:numId w:val="11"/>
        </w:numPr>
        <w:spacing w:lineRule="auto" w:line="266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реализации образовательной деятельности;</w:t>
      </w:r>
    </w:p>
    <w:p>
      <w:pPr>
        <w:pStyle w:val="Normal"/>
        <w:numPr>
          <w:ilvl w:val="0"/>
          <w:numId w:val="11"/>
        </w:numPr>
        <w:spacing w:lineRule="auto" w:line="266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образовательных результатов;</w:t>
      </w:r>
    </w:p>
    <w:p>
      <w:pPr>
        <w:pStyle w:val="Normal"/>
        <w:numPr>
          <w:ilvl w:val="0"/>
          <w:numId w:val="11"/>
        </w:numPr>
        <w:spacing w:lineRule="auto" w:line="266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ведения документации;</w:t>
      </w:r>
    </w:p>
    <w:p>
      <w:pPr>
        <w:pStyle w:val="Normal"/>
        <w:numPr>
          <w:ilvl w:val="0"/>
          <w:numId w:val="11"/>
        </w:numPr>
        <w:spacing w:lineRule="auto" w:line="266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ение и укрепление здоровья обучающихся;</w:t>
      </w:r>
    </w:p>
    <w:p>
      <w:pPr>
        <w:pStyle w:val="Normal"/>
        <w:numPr>
          <w:ilvl w:val="0"/>
          <w:numId w:val="11"/>
        </w:numPr>
        <w:spacing w:lineRule="auto" w:line="266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работы с педагогическими кадрами;</w:t>
      </w:r>
    </w:p>
    <w:p>
      <w:pPr>
        <w:pStyle w:val="Normal"/>
        <w:numPr>
          <w:ilvl w:val="0"/>
          <w:numId w:val="11"/>
        </w:numPr>
        <w:spacing w:lineRule="auto" w:line="266"/>
        <w:ind w:left="28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организации условий обучения.</w:t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"/>
        <w:gridCol w:w="2807"/>
        <w:gridCol w:w="3258"/>
        <w:gridCol w:w="2301"/>
        <w:gridCol w:w="2411"/>
        <w:gridCol w:w="142"/>
        <w:gridCol w:w="139"/>
        <w:gridCol w:w="1848"/>
        <w:gridCol w:w="104"/>
        <w:gridCol w:w="1883"/>
      </w:tblGrid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мониторинг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ониторин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мониторинга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мониторинг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ый за осуществление мониторинг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мониторинг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реализации образовательной деятельности</w:t>
            </w:r>
          </w:p>
        </w:tc>
      </w:tr>
      <w:tr>
        <w:trPr>
          <w:trHeight w:val="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учащихся 1-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чащихся 10-го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исок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класса:    профи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У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, 11 классов 2022-2023 уч.года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.   (кл.ру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 11 классов 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Качество работы с педагогическими кадрами 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23-202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ая нагрузка педагогических работников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по УВР,В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едагогической нагрузке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ровня образования и категории педагогов записям в трудовых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ках и в списке для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тарифик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 Киреева Е.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.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23-2024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20-2021 уч.году и уточнение графика аттестаци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а по  УВР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 в соответствии с ФОО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, ,Руководители</w:t>
            </w:r>
            <w:r>
              <w:rPr>
                <w:rFonts w:cs="Times New Roman" w:ascii="Times New Roman" w:hAnsi="Times New Roman"/>
              </w:rPr>
              <w:t xml:space="preserve"> ШМ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23-2024учебный год . (Педагогический сове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21-2022 учебном году и постановка задач на новый учебный го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совета №1 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8.2023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ачество организации условий обучения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АХ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Э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Т.М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23-2024 уч.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именко Л.Н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реализации образовательной деятельности</w:t>
            </w:r>
          </w:p>
        </w:tc>
      </w:tr>
      <w:tr>
        <w:trPr>
          <w:trHeight w:val="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учащихся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обучения учащихся – инвалидов . индивидуальное обучение на дому; обучение по адаптированной программ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О.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классными руководителями, родителями, учащимися </w:t>
            </w:r>
          </w:p>
        </w:tc>
      </w:tr>
      <w:tr>
        <w:trPr>
          <w:trHeight w:val="26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ество образовательных результатов</w:t>
            </w:r>
          </w:p>
        </w:tc>
      </w:tr>
      <w:tr>
        <w:trPr>
          <w:trHeight w:val="149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-4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ОП НОО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ых класс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по УВР ВР, психолог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ы посещенных уро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сихолога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ачество ведения документации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учащихся 1-х, 10  класс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 1 классов, 10 кл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Е.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 Киреева Е.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Гаджиева Э.К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Э.К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кументации, собеседование 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охранение и укрепление здоровья обучающихся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ОО Корниенко Е.И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в. за льготное питание Загораева Н.Ю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ачество работы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доплат и надбавок, тарификационные списки Дополнительные соглашения Приказы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психолога плану работы школы на 2022-2023 учебный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работы педагога-психолог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 педаг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молодых педаго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ителя, классные журнал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Э.К., Никулина О.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сещения уроков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ачество организации условий обучения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49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бразовательных результатов</w:t>
            </w:r>
          </w:p>
        </w:tc>
      </w:tr>
      <w:tr>
        <w:trPr>
          <w:trHeight w:val="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занятий учащимис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осещаемости занятий уча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ропус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</w:t>
            </w:r>
          </w:p>
        </w:tc>
      </w:tr>
      <w:tr>
        <w:trPr>
          <w:trHeight w:val="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межуточный контро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, математика, 5 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Э.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5-8 классов, реализация ФОП ООО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федеральной программы ООО к обучению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-8 класса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по УВР ВР, психолог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посещенных уро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сихолога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ество реализации образовательной деятельности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,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посещения уроков</w:t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сихолога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ачество ведения документации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улина О.В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23-2024 уч.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Т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О.В. 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Качество работы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выполнения должностны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к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ттестации работ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О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 портфолио уч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52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бразовательных результатов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9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ы учителей предметников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психоло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бследования семе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согласно графику административного контрол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 – 8 к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я 9,10 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сероссийских олимпиад школьников 2021-2022 учебный год (Муниципальный этап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лимпиад учащих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го сочинения (изложени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ренировочные работы Сочинение  в 11 класс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48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Качество ведения документации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4-5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4-5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Мещерякова Т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муниципальном этап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О.В. 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Качество  работы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ующимия учителям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учителя , раздаточно-иллюстративный материал, КИ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посещения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Сохранение и укрепление здоровья обучающихс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авматизма учащихся, проведение бесед с уч-ся . родительских собра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якова Т.М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бразовательных результатов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согласно графику административного контрол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Э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Контроль за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6-7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6-7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Т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первое полугодие 2023-2024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Э.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ачество реализации образовательной деятельност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ттестационных папок 9,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Э.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9,11 классы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–  кандидатов на получение мед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ценок учащихся в классных журналах требованиям к медалис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Гаджиева Э.К., кл.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</w:tr>
      <w:tr>
        <w:trPr>
          <w:trHeight w:val="36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ачество работы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МБОУ СШ № 9 в 2022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. директо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азмещенный на сайте О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бразовательных результатов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,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ОГЭ, ЕГЭ по обязательным и выбран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,  11 клас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вшие ЕГ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ачество реализации образовательной деятельности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 6-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6-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а Э.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ачество ведения  документаци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ООП (1-10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руководители ШМО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Гаджиеав Э.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Сохранение и укрепление здоровья обучающихс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23-2024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бразовательных результатов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Т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ачество ведения документаци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 классные руководители 4-х класс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согласно графику административного  контроля 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русский, математика – 4,5,9,10 класс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39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ачество реализации образовательной деятельност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Гаджиева Э.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я - Списки учащихся по предметам</w:t>
            </w:r>
          </w:p>
        </w:tc>
      </w:tr>
      <w:tr>
        <w:trPr>
          <w:trHeight w:val="30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ачество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3,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бразовательных результатов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согласно графику административного контрол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 и математика – 4-е 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чество реализации образовательной деятельности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согласно графику промежуточной аттестаци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усский, математика 2-3 класс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ачество ведения документаци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уч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класс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ачество работы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24-2025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24-2025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24-2025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 Юхименко Л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24-2025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24-2025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24-2025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о 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Сохранение и укрепление здоровья обучающихс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структажей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реализации образовательной деятельност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ёт детей в микро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работы по учёту детей в микрорайо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учёту детей в микрорайон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ерова М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Качество образовательных результатов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кзамены в  11 классе по математике (базовый уровень и профильный, русскому язы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1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11-го класса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 заявления учащихся 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 Гаджиева Э.К.., кл. рук. 9-11-х 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защите проектов учащихся 10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ы индивидуальных проект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учащихся 10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проведения 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ачество ведения документаци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 аттестации в 2024-2025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24-2025 учебном год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24-2025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 определение списка  работников на аттестацию в 2024-2025учебном год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ачество организации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медицинских кабинетах, подвальных 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медицинский кабинет, подвальны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АХ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реализации образовательной деятельност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ВР, ответственный за учас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учебных сборов юношей 10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и проведению учебных сборов юношей 10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материалы преподавателя-организатора ОБЖ , классный журнал 10 класс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-преподаватель 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итоговой аттестации обучающихся 9, 11 классов, освоивших программы основного общего, среднего общего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ачество ведения  документации</w:t>
            </w:r>
          </w:p>
        </w:tc>
      </w:tr>
      <w:tr>
        <w:trPr>
          <w:trHeight w:val="8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 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охранение и укрепление здоровья обучаю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раева Н.Ю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чество работы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едагогический совет 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Качество организации условий обучения 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21-2022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АХЧ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ЮНЬ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реализации образовательной деятельности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, педагог-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ачество ведения документаци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Справк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Сохранение и укрепление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за 2023-2024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плана воспитательной работы в 2024-2025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план 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чество реализации образовательной деятельност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ачество организации 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,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мероприятий по подготовке 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8:00Z</dcterms:created>
  <dc:creator>Sergei</dc:creator>
  <dc:description/>
  <cp:keywords/>
  <dc:language>en-US</dc:language>
  <cp:lastModifiedBy>11</cp:lastModifiedBy>
  <cp:lastPrinted>2022-12-27T15:19:00Z</cp:lastPrinted>
  <dcterms:modified xsi:type="dcterms:W3CDTF">2023-11-14T12:21:00Z</dcterms:modified>
  <cp:revision>170</cp:revision>
  <dc:subject/>
  <dc:title>ПЛАН ВНУТРИШКОЛЬНОГО КОНТРОЛЯ</dc:title>
</cp:coreProperties>
</file>